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300355</wp:posOffset>
            </wp:positionV>
            <wp:extent cx="1104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  <w:tab w:val="center" w:pos="43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0" w:leader="none"/>
          <w:tab w:val="center" w:pos="43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กองทุนหลักประกันสุขภาพเทศบาลเมืองเขลางค์นคร</w:t>
      </w:r>
    </w:p>
    <w:p>
      <w:pPr>
        <w:pStyle w:val="Normal"/>
        <w:tabs>
          <w:tab w:val="clear" w:pos="720"/>
          <w:tab w:val="left" w:pos="660" w:leader="none"/>
          <w:tab w:val="center" w:pos="43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อนุกรรมการพิจารณากลั่นกร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ลักประกันสุขภาพ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๑๓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อำนาจแต่งตั้งคณะอนุกรรมการ หรือคณะทำงาน เพื่อปฏิบัติหน้าที่ตามประกาศนี้ หรือตามที่คณะกรรมการกองทุนมอบหมาย จึงออกคำสั่งแต่งตั้งคณะอนุกรรมการ ไว้ดังต่อไปนี้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อนุกรรมการฝ่ายพิจารณากลั่นกรอง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 ประกอบด้วย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า กันหาเว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เมืองเขลางค์น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านดา เอมะ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นชัย อินทะน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ชุมชนบ้านฟ่อนวิทยาหรือ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้วยแพะหรือ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ทกหัวช้างหรือ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ฟ่อนหรือ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จำเนียร วรรณา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นธ์ศักดิ์ คำ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วังแคว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ฝน โนป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กล้วย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พพร ยศแก้วอ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ต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ทกหัวช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างมณีวรรณ ทา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ต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ม่กื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ขคำ ศรีย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ต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้วยแพ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บูรณ์  เรืองทวี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ศักดิ์ กระจ่าง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หรือ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เบญจธีร์น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ปฏิบัติการหรือผู้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กขณา เอก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ส่งเสริม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สกร แก้วคำ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ทราพร ยะนา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right="-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ณะอนุกรรมการมีหน้าที่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2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ลั่นกรอง ตรวจสอบ 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ขอรับการสนับสนุนงบประมาณ จาก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ของ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6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รุปรายงานผลการพิจารณากลั่นกรอง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ัญหาอุปสรรค แล้วนำเส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ต่อคณะกรรมการกองทุน เพื่อพิจารณาอนุมัติ</w:t>
      </w:r>
    </w:p>
    <w:p>
      <w:pPr>
        <w:pStyle w:val="Normal"/>
        <w:ind w:right="-6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ารสนับสนุ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6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</w:tabs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ารสนับสนุนการดำเนินงานและให้คำปรึกษา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หรือองค์กรประชาชนและ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รับการสนับสนุนงบประมาณจากกองทุนภายใต้วัตถุประสงค์ของกองทุน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ครอบคลุมการบริ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การแต่งตั้งปฏิบัติหน้าที่ตามที่ได้รับมอบหมายให้เป็นไปด้วยความเรียบร้อยและมีประสิทธิภาพ หากมีปัญหาอุปสรรคให้รายงานประธานคณะกรรมการกองทุนทราบทันที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ฑูรย์  โพธิ์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กองทุนหลักประกันสุขภาพ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เขลางค์นค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849" w:gutter="0" w:header="0" w:top="1276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1.0_tuswave_office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6:00Z</dcterms:created>
  <dc:creator>iLLuSioN</dc:creator>
  <dc:description/>
  <cp:keywords/>
  <dc:language>en-US</dc:language>
  <cp:lastModifiedBy>User</cp:lastModifiedBy>
  <cp:lastPrinted>2018-12-03T15:20:00Z</cp:lastPrinted>
  <dcterms:modified xsi:type="dcterms:W3CDTF">2018-12-13T02:51:00Z</dcterms:modified>
  <cp:revision>80</cp:revision>
  <dc:subject/>
  <dc:title>คำสั่งคณะกรรมการบริหารกองทุนหลักประกันสุขภาพเทศบาลเมืองรังสิต</dc:title>
</cp:coreProperties>
</file>